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Unicode MS" w:ascii="Arial Unicode MS" w:hAnsi="Arial Unicode MS"/>
        </w:rPr>
        <w:drawing>
          <wp:inline distT="0" distB="0" distL="0" distR="0">
            <wp:extent cx="5715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Arial Unicode MS" w:hAnsi="Arial Unicode MS"/>
        </w:rPr>
        <w:br/>
      </w:r>
    </w:p>
    <w:p>
      <w:pPr>
        <w:pStyle w:val="Normal"/>
        <w:rPr>
          <w:rFonts w:eastAsia="Arial Unicode MS"/>
        </w:rPr>
      </w:pPr>
      <w:r>
        <w:rPr>
          <w:b/>
          <w:bCs/>
          <w:sz w:val="36"/>
          <w:szCs w:val="36"/>
        </w:rPr>
        <w:t>Indmeldels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 vil gerne være medlem af rollespilsforeningen Kimb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t navn er………………………………………………………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g bor……………………………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lefon fastnet/evt. egen mobil……………………………………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Mit CPR-nr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/>
      </w:pPr>
      <w:r>
        <w:rPr/>
        <w:t>Min skole og klasse…………………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n egen E-mail……………………………………………………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n fars/mors/værges navn er………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E-mail-adresse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/>
      </w:pPr>
      <w:r>
        <w:rPr/>
        <w:t>Min egen underskrift…………………………………………………………………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Tilladelse (for medlemmer under 18 år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erved giver jeg min tilladelse til, at ………………………………………………… </w:t>
        <w:br/>
        <w:t>indtræder som medlem af Kimb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illeder af mit barn må offentliggøres på Kimbri´s hjemmeside jf. Persondatalovens § 6, stk. 1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304" w:firstLine="1304"/>
        <w:rPr/>
      </w:pPr>
      <w:r>
        <w:rPr/>
        <w:t>Ja………                                            Nej…….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Dato………………                                    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Forældres/værges underskrift………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Indmeldeseskuponen sendes i underskrevet stand til: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Merete_raun@yahoo.dk  eller afleveres på spilledage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Indmeldelsesgebyr 100,00 og</w:t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Kontingent 250,00  indbetales på bankkonto i Sparekassen Kronjylland: 6116 14358390</w:t>
      </w:r>
    </w:p>
    <w:sectPr>
      <w:type w:val="nextPage"/>
      <w:pgSz w:w="11906" w:h="16838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extnormal">
    <w:name w:val="tex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43:00Z</dcterms:created>
  <dc:creator>Allan Knudsen</dc:creator>
  <dc:description/>
  <cp:keywords/>
  <dc:language>en-US</dc:language>
  <cp:lastModifiedBy>søren cramer</cp:lastModifiedBy>
  <dcterms:modified xsi:type="dcterms:W3CDTF">2019-08-03T10:43:00Z</dcterms:modified>
  <cp:revision>3</cp:revision>
  <dc:subject/>
  <dc:title> </dc:title>
</cp:coreProperties>
</file>